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大又长又租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型影院免費觀看長篇電影的無限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院免費觀看：長篇電影的無限奇幻</w:t>
      </w:r>
      <w:r>
        <w:rPr>
          <w:sz w:val="32"/>
          <w:szCs w:val="32"/>
        </w:rPr>
        <w:t>&lt;/p&gt;&lt;p&gt;&lt;img src="/static-img/z58PzldvaIn3HUvhgqEq07k_Bkn9cf8W2zauo5TIZi4Oy5mImMG5Rr312xKqvmVI.jpg"&gt;&lt;/p&gt;&lt;p&gt;</w:t>
      </w:r>
      <w:r>
        <w:rPr>
          <w:sz w:val="32"/>
          <w:szCs w:val="32"/>
        </w:rPr>
        <w:t>在這個快節奏、高科技的時代，人们对于娱乐方式的追求日益多样化。尤其是對於喜愛長篇電影的人們而言，能夠在家中或者更舒適的環境下享受大螢幕和高品質音響的經驗，已經成為了一種不錯的選擇。而且，這些服務往往提供“又大又长又租免费看”的優惠，使得觀眾可以輕松享受到一場場完整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就讓我們來看看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這樣的一些流媒體平台，它們提供了大量長篇電影供用戶免費观看。例如，《權力的遊戲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是一部深受粉絲喜愛的大型電視連續劇系列，它以精彩纷呈的情節、豐富的人物角色以及宏大的視覺效果著稱。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，你可以隨時隨地欣賞到這部作品，而不需要額外支付任何费用。</w:t>
      </w:r>
      <w:r>
        <w:rPr>
          <w:sz w:val="32"/>
          <w:szCs w:val="32"/>
        </w:rPr>
        <w:t>&lt;/p&gt;&lt;p&gt;&lt;img src="/static-img/5GxqrKFCXC3FGT-n-KAbkLk_Bkn9cf8W2zauo5TIZi6CWBRIpwaD04o07RrZ9EvCabIH2bAskQIAs4CUTEYf_keQBnGL9o2deSi6zbt4vhbkiFvVnrzxkdVEIT5ZjXpk3iHK9Sg3wMHFHsXGN3e9_5iXG5-jWRvmI0W9BcRBeV7YhKNyoogXk2sJyVEs6E-bl7uy8J8IkjAVv-Y-jTZDyA.jpg"&gt;&lt;/p&gt;&lt;p&gt;</w:t>
      </w:r>
      <w:r>
        <w:rPr>
          <w:sz w:val="32"/>
          <w:szCs w:val="32"/>
        </w:rPr>
        <w:t>其次，不僅是流媒體平台，即使是在傳統租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藍光碟的情況下，也有許多選擇可以滿足你的需求。如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 Premium</w:t>
      </w:r>
      <w:r>
        <w:rPr>
          <w:sz w:val="32"/>
          <w:szCs w:val="32"/>
        </w:rPr>
        <w:t>等，這些服務提供了廣泛範圍內的大片和獨家內容，並且還有時常推出的“又大又长又租免费看”促銷活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當然也不能忽略一些特殊場合，比如公共圖書館或教育機構中的數位圖書館，這些地方通常會為居民和學生提供免費使用電子書、音樂以及影片資源。這樣，在你需要放慢腳步沉浸在一個完美故事中的那一刻，你就能透過他們網站上的「巨型影院」功能，欣賞到那些非凡之作。</w:t>
      </w:r>
      <w:r>
        <w:rPr>
          <w:sz w:val="32"/>
          <w:szCs w:val="32"/>
        </w:rPr>
        <w:t>&lt;/p&gt;&lt;p&gt;&lt;img src="/static-img/d8VQqfhr-4JwhKAVOtewYLk_Bkn9cf8W2zauo5TIZi6CWBRIpwaD04o07RrZ9EvCabIH2bAskQIAs4CUTEYf_keQBnGL9o2deSi6zbt4vhbkiFvVnrzxkdVEIT5ZjXpk3iHK9Sg3wMHFHsXGN3e9_5iXG5-jWRvmI0W9BcRBeV7YhKNyoogXk2sJyVEs6E-bl7uy8J8IkjAVv-Y-jTZDyA.jpg"&gt;&lt;/p&gt;&lt;p&gt;</w:t>
      </w:r>
      <w:r>
        <w:rPr>
          <w:sz w:val="32"/>
          <w:szCs w:val="32"/>
        </w:rPr>
        <w:t>總之，“又大又长又租免费看”的概念正在逐步融入我們生活中的各個角落，不僅為了滿足對高品質娛樂需求，也為了創造更加便捷與個人化的消閒體驗。如果你是一位熱衷於探索新世界、大冒險與深度情感表達的小說迷，那麼現在就是展開你的旅程的时候！</w:t>
      </w:r>
      <w:r>
        <w:rPr>
          <w:sz w:val="32"/>
          <w:szCs w:val="32"/>
        </w:rPr>
        <w:t>&lt;/p&gt;&lt;p&gt;&lt;a href = "/doc/572664-</w:t>
      </w:r>
      <w:r>
        <w:rPr>
          <w:sz w:val="32"/>
          <w:szCs w:val="32"/>
        </w:rPr>
        <w:t xml:space="preserve">又大又长又租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院免費觀看長篇電影的無限奇幻</w:t>
      </w:r>
      <w:r>
        <w:rPr>
          <w:sz w:val="32"/>
          <w:szCs w:val="32"/>
        </w:rPr>
        <w:t>.doc" rel="alternate" download="572664-</w:t>
      </w:r>
      <w:r>
        <w:rPr>
          <w:sz w:val="32"/>
          <w:szCs w:val="32"/>
        </w:rPr>
        <w:t xml:space="preserve">又大又长又租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院免費觀看長篇電影的無限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